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МЕЖВЕДОМСТВЕННОЙ КОМИССИИ ПО ПРОФИЛАКТИКЕ ПРАВОНАРУШЕНИЙ В АРТИНСКОМ ГОРОДСКОМ ОКРУГ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жиме видеоконференции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7.05.2020 года</w:t>
      </w:r>
    </w:p>
    <w:p>
      <w:pPr>
        <w:pStyle w:val="Normal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09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32"/>
        <w:outlineLvl w:val="0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  <w:t>Председательствовал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ППН: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окарев С.А.  – зам. Главы Администрации Артинского городского округа                                                    </w:t>
      </w:r>
    </w:p>
    <w:p>
      <w:pPr>
        <w:pStyle w:val="Normal"/>
        <w:spacing w:lineRule="auto" w:line="232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  <w:t>Присутствовали члены комиссии: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>Жеребцов С.В. –  зам. начальника по ООП полиции ОМВД России по Артинскому району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Худяков В.А.</w:t>
      </w:r>
      <w:r>
        <w:rPr>
          <w:sz w:val="26"/>
          <w:szCs w:val="26"/>
        </w:rPr>
        <w:t xml:space="preserve"> – главный врач  ГБУЗ СО «Артинская ЦРБ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шилова Е.А. – начальник Управления образования Администрации А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всин О.Н. – заведующий отделом по ГО и ЧС Администрации АГО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роколетовских А.И. – председатель ТКДНиЗП Арти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Цивунина О.А. – начальник Управления социальной политики по Артинс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тов П.В. – Глава Артинской поселковой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Некрасов Ю.А. – директор государственного казенного учреждения службы занятости  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населения Свердловской области «Артинский центр занятости»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у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гатырева Н.Е. – начальник Управления культуры, спорта, туризма и молодеж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литики Администрации АГО (отпуск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Пустынников С.Н. - руководитель Артинского межрайонного следственного отдел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Следственного Управления Следственного комитета РФ по СО </w:t>
      </w:r>
    </w:p>
    <w:p>
      <w:pPr>
        <w:pStyle w:val="Normal"/>
        <w:rPr/>
      </w:pPr>
      <w:r>
        <w:rPr>
          <w:sz w:val="26"/>
          <w:szCs w:val="26"/>
        </w:rPr>
        <w:t xml:space="preserve">Истомина И.В. – </w:t>
      </w:r>
      <w:r>
        <w:rPr>
          <w:bCs/>
          <w:color w:val="000000"/>
          <w:sz w:val="26"/>
          <w:szCs w:val="26"/>
        </w:rPr>
        <w:t xml:space="preserve">начальник </w:t>
      </w:r>
      <w:r>
        <w:rPr>
          <w:bCs/>
          <w:sz w:val="26"/>
          <w:szCs w:val="26"/>
        </w:rPr>
        <w:t>Артинского филиала ФКУ УИИ ГУФСИН России по СО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ы:</w:t>
      </w:r>
    </w:p>
    <w:p>
      <w:pPr>
        <w:pStyle w:val="Normal"/>
        <w:rPr/>
      </w:pPr>
      <w:r>
        <w:rPr>
          <w:sz w:val="26"/>
          <w:szCs w:val="26"/>
        </w:rPr>
        <w:t>Сивкина О.В. – и.о. начальника Управления культуры, спорта, туризма и молодеж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политики Администрации А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заседания комисс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заимодействие ОМВД России по Артинскому району, Администрации Артинского ГО и субъектов системы профилактики по профилактике правонарушений среди несовершеннолетних.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зам. начальника по ООП полиции ОМВД России по Артинскому району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Жеребцов С.В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О мероприятиях, проводимых по внедрению и функционированию сегментов аппаратно-программного комплекса «Безопасный город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зав. отделом ГО и ЧС Администрации АГО Евсин О.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начальник Управления образования Администрации АГО Спешилова Е.А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и.о. начальника Управления культуры, спорта, туризма и молодеж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политики Администрации АГО Сивкин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 деятельности учреждений и организаций по занятости детей и подростков во внеурочное время и летни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ачальник Управления образования Администрации АГО Спешилова Е.А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и.о. начальника Управления культуры, спорта, туризма и молодеж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политики Администрации АГО Сивкин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б организации и проведении работы  по профилактике самовольных  уходов несовершеннолетних из семей и государственных организац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/>
      </w:pPr>
      <w:r>
        <w:rPr>
          <w:sz w:val="26"/>
          <w:szCs w:val="26"/>
        </w:rPr>
        <w:t xml:space="preserve">докладчик: начальник Управления социальной политики по Артинскому району Цивунина О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седания комисс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По вопросу 1</w:t>
      </w:r>
      <w:r>
        <w:rPr>
          <w:b/>
          <w:i/>
          <w:sz w:val="26"/>
          <w:szCs w:val="26"/>
        </w:rPr>
        <w:t xml:space="preserve">. «Взаимодействие ОМВД России по Артинскому району, Администрации Артинского ГО и субъектов системы профилактики по профилактике правонарушений среди несовершеннолетних» </w:t>
      </w:r>
      <w:r>
        <w:rPr>
          <w:b/>
          <w:sz w:val="26"/>
          <w:szCs w:val="26"/>
        </w:rPr>
        <w:t>заслушали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Жеребцова С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1:</w:t>
      </w:r>
      <w:r>
        <w:rPr>
          <w:b/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Взаимодействие ОМВД России по Артинскому району, Администрации Артинского ГО и субъектов системы профилактики по профилактике правонарушений среди несовершеннолетних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80" w:leader="none"/>
        </w:tabs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принять к сведению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2. Всем субъектам системы профилакт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одолжить   межведомственное взаимодействие по профилактике правонарушений среди несовершеннолетних между субъектами системы профилак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Продолжить проведение рейдовых мероприятий по местам концентрации несовершеннолетних, с целью выявления несовершеннолетних, допустивших правонару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Продолжить работу по выявлению лиц, вовлекающих несовершеннолетних в употребление спиртных напитков, а так же лиц, реализующих несовершеннолетним алкогольную продук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По вопросу 2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О мероприятиях, проводимых по внедрению и функционированию сегментов аппаратно-программного комплекса «Безопасный город»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Евсина О.Н.: </w:t>
      </w:r>
      <w:r>
        <w:rPr>
          <w:sz w:val="26"/>
          <w:szCs w:val="26"/>
        </w:rPr>
        <w:t>Техническое задание на выполнение опытно-конструкторской работы и создание опытного образца программно-аппаратного комплекса «Безопасный город МО Артинский городской округ» направлено на согласование в Главное управление МЧС России по Свердловской области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окарев С.А.:</w:t>
      </w:r>
      <w:r>
        <w:rPr>
          <w:sz w:val="26"/>
          <w:szCs w:val="26"/>
        </w:rPr>
        <w:t xml:space="preserve"> Запланировано ли финансирование на приобретение видеокамер в пгт. Арти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Кетов П.В.:</w:t>
      </w:r>
      <w:r>
        <w:rPr>
          <w:sz w:val="26"/>
          <w:szCs w:val="26"/>
        </w:rPr>
        <w:t xml:space="preserve"> Финансирование не запланировано на этот го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пешилову Е.А.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ивкину О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2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О мероприятиях, проводимых по внедрению и функционированию сегментов аппаратно-программного комплекса «Безопасный город»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Заведующему отделом по ГО и ЧС Администрации Артинского городского округа Евсину О.Н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 Предоставить информацию о проделанной работе по внедрению сегментов аппаратно- программного комплекса АПК  «Безопасный город», а так же информацию о принятых мерах и осуществления контроля по направленному на согласование в ГУ МЧС России по СО технического задания на выполнение АПК  «Безопасный город».</w:t>
      </w:r>
    </w:p>
    <w:p>
      <w:pPr>
        <w:pStyle w:val="Normal"/>
        <w:jc w:val="both"/>
        <w:rPr/>
      </w:pPr>
      <w:r>
        <w:rPr>
          <w:sz w:val="26"/>
          <w:szCs w:val="26"/>
        </w:rPr>
        <w:t>2.2. Предусмотреть финансирование на следующих год мероприятий по установке технических средств (видеонаблюдение) по внедрению сегментов программно-аппаратного комплекса АПК  «Безопасный город» с учетом оперативной обстановк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чальнику ЕДДС Артинского городского округа Широкову А.В. организовать работу ЕДДС в постоянном режиме  по контролю за работой камер видеонаблюдения в целях выявлению правонарушений, своевременно представлять информации в ОМВД России по Артинскому район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вопросу 3 </w:t>
      </w:r>
      <w:r>
        <w:rPr>
          <w:b/>
          <w:i/>
          <w:sz w:val="26"/>
          <w:szCs w:val="26"/>
        </w:rPr>
        <w:t xml:space="preserve">«О деятельности учреждений и организаций по занятости детей и подростков во внеурочное время и летний период» </w:t>
      </w:r>
      <w:r>
        <w:rPr>
          <w:b/>
          <w:sz w:val="26"/>
          <w:szCs w:val="26"/>
        </w:rPr>
        <w:t xml:space="preserve">заслушали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пешилову Е.А.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Сивкину О.В.:</w:t>
      </w:r>
      <w:r>
        <w:rPr>
          <w:bCs/>
          <w:color w:val="000000"/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 деятельности учреждений и организаций по занятости детей и подростков во внеурочное время и летний период»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Начальнику Управления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Артинского городск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пешиловой Е.А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беспечить проведение летней оздоровительной кампании с учетом сложившейся ситуации по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 и рекомендаций Министерства образования и молодежной политики Свердлов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беспечить 100 % охват оздоровлением детей  состоящих на учетах ТКДН и ЗП и ПДН с заполнением Карты летней занятости несовершеннолетни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 Принять меры по недопущению снижения процента занятых несовершеннолетних, состоящих на профилактических учетах,  внеурочной  деятельность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4"/>
          <w:szCs w:val="24"/>
        </w:rPr>
        <w:t xml:space="preserve">3. </w:t>
      </w:r>
      <w:r>
        <w:rPr>
          <w:sz w:val="26"/>
          <w:szCs w:val="26"/>
        </w:rPr>
        <w:t xml:space="preserve">Начальнику Управления культуры, спорта, туризма и молодёжной политики Администрации Артинского городского округа </w:t>
      </w:r>
      <w:r>
        <w:rPr>
          <w:bCs/>
          <w:sz w:val="26"/>
          <w:szCs w:val="26"/>
        </w:rPr>
        <w:t>Богатыревой Н.Е., начальнику Управления образования Администрации Артинского городского округа Спешиловой Е.А.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Обеспечить качественное взаимодействие со всеми субъектами системы профилактики и оперативным обменом информации по работе  раннего выявления семей, испытывающих трудности в воспитании детей и находящихся в С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. Предусмотреть внедрение новых форм работы с несовершеннолетними, состоящих на профилактических учетах, в период ограничительных мероприятий по COVID-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вопросу 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б организации и проведении работы  по профилактике самовольных  уходов несовершеннолетних из семей и государственных организаций</w:t>
      </w:r>
      <w:r>
        <w:rPr>
          <w:b/>
          <w:bCs/>
          <w:i/>
          <w:sz w:val="26"/>
          <w:szCs w:val="26"/>
        </w:rPr>
        <w:t>»</w:t>
      </w:r>
      <w:r>
        <w:rPr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за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Цивунину О.А.:</w:t>
      </w:r>
      <w:r>
        <w:rPr>
          <w:sz w:val="26"/>
          <w:szCs w:val="26"/>
        </w:rPr>
        <w:t xml:space="preserve">  (информация прилагается)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б организации и проведении работы  по профилактике самовольных  уходов несовершеннолетних из семей и государственных организац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Информацию принять к све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ГАУ «СРЦН Артинского района» Головиной И.А.  продолжить работу</w:t>
      </w:r>
      <w:r>
        <w:rPr/>
        <w:t xml:space="preserve"> </w:t>
      </w:r>
      <w:r>
        <w:rPr>
          <w:sz w:val="26"/>
          <w:szCs w:val="26"/>
        </w:rPr>
        <w:t>по профилактике самовольных  уходов несовершеннолетних из семей и государственных организаций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ПН                                      </w:t>
        <w:tab/>
        <w:t xml:space="preserve">                               С.А. Ток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09" w:right="42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А.И. Сороколетовск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68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1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 Знак Знак Знак Знак Знак Знак Знак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8:00Z</dcterms:created>
  <dc:creator>AGO4</dc:creator>
  <dc:description/>
  <cp:keywords/>
  <dc:language>en-US</dc:language>
  <cp:lastModifiedBy>ORG4</cp:lastModifiedBy>
  <cp:lastPrinted>2020-05-27T22:40:00Z</cp:lastPrinted>
  <dcterms:modified xsi:type="dcterms:W3CDTF">2020-05-27T17:43:00Z</dcterms:modified>
  <cp:revision>24</cp:revision>
  <dc:subject/>
  <dc:title>Протокол № 1</dc:title>
</cp:coreProperties>
</file>